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ternatio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ternational» расположен в городе Санкт-Петербург. Этот отель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Салон красоты, Номера для некурящих, Отопление, Стиральная машина, Ускоренная регистрация заезда и выезда, Индивидуальная регистрация заезда и отъезда, Посудомоеч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 Куна 1 Ст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