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TERNATIO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TERNATIONAL» находится в центре города Мин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ациональная улица, д.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Необходимо указывать планируемое время заезда в комментарии к бронир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я в день заезда принимаются только до 21:00, заселение в этом случае -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