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mark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Intermark Smolenskaya» находится в городе Москва. Этот отель находится в 2 км от живописного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оулинг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-Sennaya Ulitsa, 23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