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termark Serviced Apartments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Intermark Serviced Apartments Тверская» расположен в городе Москва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Тверской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