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termark Serviced Apartments at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termark Serviced Apartments at Smolenskaya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Wi-Fi, Трансферные услуги, Кондицион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y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