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ермарк Апартаменты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Intermark Serviced Apartments At Belorusskaya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Салон красоты, Wi-Fi, Кондиционер, Номера для некурящих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Белорус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прибытии гостям необходимо внести возвращаемый залог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оформления бронирования, пожалуйста, свяжитесь с администрацией апартаментов, чтобы получить инструкции по прохождению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