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Севастоп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«Inndays на Севастопольской» расположены в 12 км от центра города Москва.В апартаментахНа территории предоставляется доступ в интернет. Сотрудники круглосуточной стойки регистрации будут рады помочь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руглосуточная стойка регистрации, Номера для некурящих, Отопление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ерсон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