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спекте Вернад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Проспекте Вернадского» расположены в 11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94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