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фсою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Профсоюзной» находится в 9 км от живописного центра города.В отелеНа территории отеля предоставляется доступ в интернет. При желании можно заказать трансфер от и до аэропорта. Во всем отеле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