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Колом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Коломенской» расположен в городе Москва. Этот отель находится в 9 км от центра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запрещено курение. 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ндропова, д.4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