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Домодед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nDays на Домодедовской» находится в 17 км от живописного центра города.В отелеНа территории отеля предоставляется доступ в интернет. В вашем распоряжении находится автомобильная парковка. При желании можно заказать трансфер от и до аэропорта. Во всем отеле запрещено курение.Возможно размещение с домашними питомцами. Необходимо предварительно связаться с отелем для уточнения наличия ограничений и стоим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ипиловский проезд, д.59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