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Беляево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Беляево» находятся в городе Москва. Эти апартаменты находятся в 13 км от центра города.В апартаментахНа территории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клухо-Маклая, д.5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