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Лазар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а Лазарева» расположен в 24 км от центра города Москва.В отелеНа территории отеля предоставляется доступ в интернет. Сотрудники отеля будут рады организовать трансфер от/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Лазарева, д.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