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Калуж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days Калужская» расположен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ручева, д. 4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