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Гарибаль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Гарибальди» находится в 10 км от живописного центра города Москва.В отелеНа территории отеля предоставляется доступ в интернет. Гости могут воспользоваться трансфером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ибальди, д.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