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Беляево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Беляево 5» расположены в 13 км от живописного центра города Москва.В апартаментахНа территории предоставляется доступ в интернет. Также в распоряжении гостей парковка. При желании гости могут заказать трансфер от/до аэропорта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Антонова, д.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