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Беляево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Беляево 26» расположены в 14 км от живописного центра города Москва.В апартаментахНа территории предоставляется доступ в интернет. В распоряжении гостей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веденского, д.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