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Days Apartments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Days Apartments Курская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мляной Вал 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снащены кондиционером, спальней, гостиной, телевизором с плоским экраном, транслирующим кабельные каналы, и бесплатным Wi-Fi.Также в вашем распоряжении полностью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