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Нахимов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Inndays на Нахимовском проспекте» расположены в 9 км от живописного центра города Москва.В отелеНа территории отеля предоставляется доступ в интернет. К услугам гостей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агазины, Кондиционер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химовский проспект, 2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на Нахимовском проспекте д.33/2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на Нахимовском проспекте д.33/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, бесплатная отмена возможна за 7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