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Inn Dvorik na Mokh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Inn Dvorik на Моховой находится в центре Санкт-Петербурга, в пешей доступности от основных достопримечательностей города, а также ближайших станций метро — «Гостиный двор», «Маяковская» и «Чернышевская»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Места для курения, Номера для некурящих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ховая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TV, общей кухонной зоно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трёхместный номер с отдельными кроватями, общие удобства,общая кухонная зона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TV, общие удобства,общая кухонная зон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TV, общей кухонной зоной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двухярусная кровать, общие удобст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трёхместный номер с отдельными кроватями, общие удобства,общая кухон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трёхместный номер с отдельными кроватями, общие удобства,общая кухонная зо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двухместный номер с TV, общие удобства,общая кухон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гостевом доме не предусмотрена круглосуточная стойка регистрации. Регистрация заезда производится только до 17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дтверждения бронирования нужно внести предоплату в размере стоимости 1 суток проживания. Предоплата не возвращается при отмене бронирования менее чем за 7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RUB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тобы забрать ключи, необходимо за 2 часа до заселения позвонить по телефон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