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лут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лутус» находится в Сочи. Этот отель находится в центре города.В отелеВ отеле есть бар. На территории отеля предоставляется доступ в Интернет. Гости могут оставить ценные вещи в сейфе отеля. Для тех, кто путешествует на собственном автомобиле, предусмотрена парковка.Можно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Частный пляж, Рядом с пляжем, Wi-fi в отеле, Трансфер, Кондиционер, Места для курения, Номера для некурящих, Отопление, Терраса, Сушилка, Огнетушитель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з, д.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 Стоимость размещения: 3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