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юге Москв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юге Москвы расположены в 23 км от центра города Москва.В апартаментахВ апартаментах есть сейф, где постояльцы могут оставить ценные вещи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Трансфер от аэропорта, Номера для аллергиков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Адмирала Ушакова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зависимости от тарифа предоплата может составлять от 30% до 10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отмене бронирования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