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the Palace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 the Palace Square» находится в центре города Санкт-Петербург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4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