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mperi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mperial расположены в 4 км от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