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eretinsky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meretinsky Health Resort» расположен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iumfalnaya 12? Adler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