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Igrok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Igrok Inn расположен в центре Санкт-Петербурга.В отелеНа территории отеля предоставляется доступ в интернет. В отеле есть сейф, где гости могут оставить ценные вещ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Полотенца для пляжа/бассейна, Wi-Fi, Доступ в интернет, Номера для некурящих, Отель для некурящих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остоевского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