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n Vozdushnay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on Vozdushnaya 45» расположен в городе Калининград. Этот отель находится в 7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Полотенца для пляжа/бассейна, Удобства для барбекю, Площадка для пикника, Отопление, Стиральная машина, Сад, Камин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dushnaya ul., 4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