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use on Lenin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use on Lenin street» расположен в городе Сочи. Этот отель находится в 2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Пинг-понг, Кондиционер, Номера для некурящих, Отопление, Стиральная машина, Индивидуальная регистрация заезда и отъезда, Терраса для загара, Патио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16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