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Hotho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Hothos расположен в 4 км от центра города Москва.В хостелеНа территории предоставляется доступ в интернет. В хостеле есть сейф, где посетители могут оставить ценные вещи. Для тех, кто путешествует на собственном автомобиле, имеется парковка. Гости могут воспользоваться трансфером от/до аэропорта.Если у вас возникнет вопрос вы всегда сможете обратиться к сотрудникам круглосуточной стойки регистрации. В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Запирающийся шкафчик, Хранение багажа, Утюг, Доступ в интернет, Трансфер, Трансфер от аэропорта, Кондиционер, Круглосуточная стойка регистрации, Номера для некурящих, Номера со звукоизоляцией, Отель для некурящих, Отопление, Стиральная машина, Телевизор в лобби, Терраса, Ранняя регистрация заезда, Поздняя регистрация выезда, Дизайн-отель, Индивидуальная регистрация заезда и отъезда, Огнетушитель, Пат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ергея Макеева, д.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этого номера предусмотрена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этого номера предусмотрена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этого номера предусмотрена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этого номера предусмотрена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этого номера предусмотрена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этого номера предусмотрена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этого номера предусмотрена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этого номера предусмотрена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этого номера предусмотрена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этого номера предусмотрена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этого номера предусмотрена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этого номера предусмотрена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этого номера предусмотрена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этого номера предусмотрена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этого номера предусмотрена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этого номера предусмотрена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этого номера предусмотрена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этого номера предусмотрена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этого номера предусмотрена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этого номера предусмотрена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этого номера предусмотрена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этого номера предусмотрена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этого номера предусмотрена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этого номера предусмотрена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этого номера предусмотрена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