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l&amp;Madily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l&amp;Madilyan» находится в 3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ler, Sochi 35437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