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olotoe Ru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Золотое Руно» расположен в городе Большой Геленджик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Кондиционер, Номера для некурящих, Охрана, Пресса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aya Street 4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