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go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Yugomore» расположен в 5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Общая кухня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Открытый бассейн, Бассейн с подогревом, Массаж, Прокат велосипедов, Удобства для барбекю, Площадка для пикника, Рыбалка, Бесплатный Wi-Fi, Кондиционер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26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