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ictoria» находится в городе Сукко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Кондиционер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kordnaya Ulitsa 19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