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ofiya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рокат велосипедов, Удобства для барбекю, Площадка для пикника, Wi-Fi, Кондиционер, Номера для некурящих, Отопление, Охра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vshinok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