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реге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нежный(Шерегеш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Снежный" - отличный выбор для всех, кто увлекается горными лыжами! Вы будете жить в пяти минутах от нескольких подъемников, в непосредственной близости от горы Зеленой, в одном из самых любимых горнолыжных курортов Сибири, о чем говорит статистика - ежегодно Шерегеш посещает миллион туристов. Обратите внимание, отель работает сезонно - с ноября по май!Для размещения предлагаются комфортабельные и красивые номера на любой вкус: для семьи с детьми, для компании друзей, для людей, привыкших к комфорту и стилю. Стандартная комплектация: шкаф, телефон (внутренние звонки), ортопедический матрас, ТВ, мини-холодильник. Утром вы можете бесплатно позавтракать - для вас накрывают шведский стол.К вашим услугам в отеле "Снежный":ресторан;трансфер из/в Кемерово, Новокузнецк;детская игровая комната, детский инструктор по горным лыжам;сушилка инвентаря;сауна, хаммам, массаж, фитобочка, СПА-процедуры;парковка;Wi-Fi;конференц-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ерегеш, ул.Снежная 24, Шереге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