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o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ments Primorsky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aya Liniya, 24/25, St. Petersburg 19910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