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ol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Polus» расположен в городе Ростов-на-Дону. Этот отель находится в 12 км от центра города.В отелеВы также можете отдохнуть в сауне. Вы также сможете искупаться в бассейне. Если вы приехали на собственном автомобиле, к вашим услугам парковка. В любое время вы можете воспользоваться обслуживанием номеров, чтобы заказать еду или дополнительные услуг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Открытый бассейн, Удобства для пляжа, Полотенца для пляжа/бассейна, Рядом с пляжем, Сауна, Удобства для барбекю, Кондиционер, Номера для некурящих, Отопление, Охрана, Сад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voberezhnaya 94/119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