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окровское-Стрешн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tel Pokrovskoe-Streshnevo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 Hotel Pokrovskoe-Streshnevo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Hotel Pokrovskoe-Streshnevo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Wi-Fi, Wi-fi в отеле, Банкомат, Кондиционер, Номера для некурящих, Отель для некурящих, Отопление, Сувенирный магазин, Сад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околамское Шоссе 3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анная комната - общая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LUXURY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анная комната - общая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кабельными каналами и холодильником. Ванная комната - общая.Этот номер соединен с одноместным ном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SINGLE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кабельным телевидением и холодильником. В собственной ванной комнате имеются ванна и бесплатные туалетно-косметические принадлежности.Этот номер соединен с двухместным номером с 2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TWIN WITH SHARED BATHROOM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LUXURY - BED AND BREAKFAST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ах категории «стандарт» нет удобст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