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 Чистых Прудах является популярным выбором среди туристов, посещающих Москв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парковка, благодаря которым, вы сможете отлично отдохнуть. Отопление, ЖК телевизор/плазменный ТВ, телевидение спутниковое/кабельное, холодильник, микроволновая печь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Отель на Чистых Прудах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Хранение багажа, Wi-Fi, Интернет в номере, Трансфер по окрестностям, Трансфер от/до жд вокзала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янский Переулок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