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rr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orrey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Рядом с пляжем, Магазины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ogranichnyy, 29a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