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иница Моника» находится в городе Сочи. Этот отель находится в 2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Hutorskaya, 36, Adler, Krasnodarskiy kray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