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сур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eteliza on Amurskaya 7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Meteliza on Amurskaya 71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Бассейн, Джакузи, Крытый бассейн, Полотенца для пляжа/бассейна, Массаж, Салон красоты, Сауна, Спа-центр, Wi-Fi, Доступ в интернет, Кондиционер, Люкс для новобрачных, Номера со звукоизоляцией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мурская 71 А, Уссур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