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anter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Лантерна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ologov Street 1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