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итяз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Kosmos U Akvapar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Kosmos U Akvaparka» находится в городе Анапа. Этот отель находится в 11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Бассейн, Открытый бассейн, Удобства для пляжа, Сезонный открытый бассейн, Полотенца для пляжа/бассейна, Бассейн с подогревом, Рядом с пляжем, Удобства для барбекю, Рыбалка, Wi-Fi, Доступ в интернет, Бесплатный трансфер, Кондиционер, Отопление, Терраса, Номера для курящих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ханная 8, Витяз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