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Kofeynya Pribrej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Kofeynya Pribrejnaya расположен в городе Красногорс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Снэк-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Магазины, Люкс для новобрачных, Отель для некурящих, Отопление, Стиральная машина, Ускоренная регистрация заезда и выезда, Телевизор в лобби, Терраса, Ранняя регистрация заезда, Поздняя регистрация выезд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рский бульвар, д.5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