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ахов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Kasht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Kashtan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Открытый бассейн, Рядом с пляжем, Паровая баня, Сауна, Прокат велосипедов, Рыбалка, Wi-Fi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eksandra Zakurdayeva 5, Дахов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