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Juli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Julia» расположен в городе Сукко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Рыбалка, Wi-Fi, Доступ в интернет, Кондиционер, Номера для некурящих, Номера со звукоизоляцией, Стиральная машина, Ускоренная регистрация заезда и выезда, Терраса, Номера для курящих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kordnaya 4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