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Ju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Juli» расположен в 1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Открытый бассейн, Полотенца для пляжа/бассейна, Wi-Fi, Доступ в интернет, Магазины, Кондиционер, Сувенирный магазин, Террас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150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