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Экипаж Вну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Экипаж Внуково находится в городе Внуково. Этот отель находится в живописном центре города.В отелеНа территории отеля предоставляется доступ в интернет. Для тех, кто путешествует на собственном автомобиле, имеется парковка. При желании гости могут заказать трансфер от/до аэропорта. В отеле работает круглосуточная стойка регистрации.Не допускается курение на территории отеля.Информируем Вас о том , что в период с 17 июля 2019 г. по 01 октября 2019 г. на территории гостиницы «Экипаж» будут проводиться строительно-ремонтные работы входной группы и холла. Временной период проведения работ сопряжённых с шумом – ежедневно с 09-00 до 19-00. Доступ к стойке приёма и размещения (администратор гостиницы), а также к номерному фонду будет осуществляться с внутреннего двора через цокольный этаж гостиницы. Приносим свои извинения за доставленные неудоб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Торговый автомат с закусками/напитками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Полотенца для пляжа/бассейна, Массаж, Салон красоты, Бильярд, Wi-Fi, Доступ в интернет, Трансфер, Трансфер от аэропорта, Банкомат, Магазины, Кондиционер, Номера для некурящих, Отель для некурящих, Отопление, Номера для курящих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Рейсовая улица, д. 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телевизором.В этом более просторном номере с ковровым покрытием установлен письменный стол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в классическом стиле располагает телевизором.К услугам гостей кондиционер и гостиная зона с див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телевизором.В этом более просторном номере с ковровым покрытием установлен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телевизором.В этом более просторном номере с ковровым покрытием установлен письменны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вижение трансфера Терминал А – гостиница производится по расписанию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От терминала А до гостиницы каждый час с 3:15 до 22:15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От гостиницы до Терминала А каждый час с 3:00 до 2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трансфера для взрослого — 50.00 RUB в один конец. Дети до 7 лет пользуются трансфером бесплатно. Если багаж занимает основное место, плата за него взимается по тарифу за перевозку пассажи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гостинице предоставляется при предъявлении документа, удостоверяющего личность, а также других документов, необходимых для регистрации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гражданина РФ — паспорт гражданина РФ или загранпаспорт гражданина РФ (для лица, постоянно проживающего за пределами РФ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иностранного гражданина — паспорт иностранного гражданина, виза (при необходимости), миграционная карт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лица без гражданства — документ, выданный иностранным государством в качестве документа, удостоверяющего личность лица без гражданства (Паспорт лица без гражданства), разрешение на временное пребывание лица без гражданства или вид на жительство лица без гражданств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граждан, не достигших 14-летнего возраста — свидетельство о рождении, документы, удостоверяющие личность находящихся вместе с ним родителей (усыновителей, опекунов) или сопровождающих близких родственников, имеющих документ, удостоверяющих их полномоч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с 17 июля 2019 года по 1 октября 2019 года на территории отеля будут проводиться строительные и ремонтные работы входной группы и зала. Период для работы, связанной с шумом, - ежедневно с 9:00 до 1900. Доступ к стойке регистрации и проживанию (администратор отеля), а также к некоторым номерам будет предоставлен со двора через подвал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12 по 22 августа 2019г. в отеле будет отсутствовать горячее водоснабже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