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Эдем» расположен в 7 км от центра города.В отелеНа территории отеля предоставляется доступ в интернет. В отеле есть сейф, где посетители могут оставить ценные вещи. Для тех, кто путешествует на автомобиле, имеется парковка. При желании гости могут заказать трансфер от и до аэропорта.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Бесплатный Wi-Fi, Трансфер от/до аэропорта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56/1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гостиной зоной и телевизором с плоским экраном и кабельными каналами. Собственная ванная комната с душем укомплектована бесплатными туалетно-косметическими принадлежностями.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